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sz w:val="18"/>
          <w:szCs w:val="72"/>
        </w:rPr>
      </w:pPr>
      <w:r>
        <w:rPr>
          <w:rFonts w:cs="SutonnyMJ" w:ascii="SutonnyMJ" w:hAnsi="SutonnyMJ"/>
          <w:sz w:val="20"/>
          <w:szCs w:val="72"/>
        </w:rPr>
        <w:t>weQwgjøvwni ivngvwbi ivwng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60"/>
          <w:szCs w:val="72"/>
        </w:rPr>
      </w:pPr>
      <w:r>
        <w:rPr>
          <w:rFonts w:cs="SutonnyMJ" w:ascii="SutonnyMJ" w:hAnsi="SutonnyMJ"/>
          <w:b/>
          <w:sz w:val="60"/>
          <w:szCs w:val="72"/>
        </w:rPr>
        <w:t>Avngw`qv Kwiwgqv Qywbœqv dvwhj (wWwMÖ) gv`ivmv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AHMADIA KARIMIA SUNNIA FADIL (DEGREE) MADRASAH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28"/>
        </w:rPr>
        <w:t>c~e© evKwjqv, WvKNi: PKevRvi, _vbv: evKwjqv, †Rjv: PÆMÖvg| gv`ivmv †KvW bs: 17495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wZôvZv: giûg AvjnvR¡ †gvnv¤§` †mvbv wgqv mI`vMi (in.)</w:t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sz w:val="22"/>
          <w:szCs w:val="24"/>
          <w:lang w:val="en-US" w:eastAsia="en-US"/>
        </w:rPr>
      </w:pPr>
      <w:r>
        <w:rPr>
          <w:rFonts w:cs="SutonnyMJ" w:ascii="SutonnyMJ" w:hAnsi="SutonnyMJ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76200</wp:posOffset>
                </wp:positionV>
                <wp:extent cx="8458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pt" to="584.95pt,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3600" w:hanging="0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42"/>
          <w:szCs w:val="34"/>
          <w:u w:val="single"/>
        </w:rPr>
        <w:t>weÁwß- 36/17</w:t>
      </w:r>
      <w:r>
        <w:rPr>
          <w:rFonts w:cs="SutonnyMJ" w:ascii="SutonnyMJ" w:hAnsi="SutonnyMJ"/>
          <w:b/>
          <w:sz w:val="28"/>
          <w:szCs w:val="28"/>
        </w:rPr>
        <w:tab/>
        <w:t xml:space="preserve">                       Zvs: 14/05/2017Bs</w:t>
      </w:r>
    </w:p>
    <w:p>
      <w:pPr>
        <w:pStyle w:val="Normal"/>
        <w:tabs>
          <w:tab w:val="clear" w:pos="720"/>
          <w:tab w:val="left" w:pos="5100" w:leader="none"/>
        </w:tabs>
        <w:spacing w:lineRule="auto" w:line="288"/>
        <w:ind w:left="3600" w:firstLine="720"/>
        <w:rPr>
          <w:rFonts w:ascii="SutonnyMJ" w:hAnsi="SutonnyMJ" w:cs="SutonnyMJ"/>
          <w:b/>
          <w:b/>
          <w:sz w:val="8"/>
          <w:szCs w:val="8"/>
        </w:rPr>
      </w:pPr>
      <w:r>
        <w:rPr>
          <w:rFonts w:cs="SutonnyMJ" w:ascii="SutonnyMJ" w:hAnsi="SutonnyMJ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AÎ Avngw`qv Kwiwgqv Qywbœqv dvwhj (wWwMÖ) gv`&amp;ivmvi dvwhj (mœvZK) 1g, 2q I 3q e‡l©i 2015Bs mv‡ji cix¶v_©x‡`i ÁvZv‡_© Rvbv‡bv hv‡”Q †h, Zv‡`i dvBbvj cix¶vi dig c~i‡Yi wmwWDj wbgœiƒ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cix¶v Avi¤¢ nevi m¤¢ve¨ ZvwiL</w:t>
      </w:r>
      <w:r>
        <w:rPr>
          <w:rFonts w:cs="SutonnyMJ" w:ascii="SutonnyMJ" w:hAnsi="SutonnyMJ"/>
          <w:b/>
          <w:sz w:val="28"/>
          <w:szCs w:val="28"/>
        </w:rPr>
        <w:t>t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1080" w:hanging="0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ab/>
        <w:t>dvwhj 1g el©= 24/07/2017Bs, ‡mvgevi |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1080" w:hanging="0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ab/>
        <w:t>dvwhj 2q el©= 26/07/2017Bs, eyaevi|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1080" w:hanging="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>dvwhj 3q el©= 24/07/2017Bs, ‡mvgevi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SutonnyMJ" w:ascii="SutonnyMJ" w:hAnsi="SutonnyMJ"/>
          <w:sz w:val="28"/>
          <w:szCs w:val="28"/>
        </w:rPr>
        <w:t>wej¤^ wd e¨ZxZ mKj e‡l©i dig c~iY I wd Rgv`v‡bi †kl ZvwiLt 22/05/2017Bs, ‡mvgevi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SutonnyMJ" w:ascii="SutonnyMJ" w:hAnsi="SutonnyMJ"/>
          <w:sz w:val="28"/>
          <w:szCs w:val="28"/>
        </w:rPr>
        <w:t>wej¤^ wd mn mKj e‡l©i dig c~iY I wd Rgv`v‡bi †kl ZvwiLt 01/06/2017Bs, e„nt evi|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D‡jøL¨ †h, wej¤^ wd eve` (hv‡`i Rb¨ cÖ‡hvR¨) AwZwi³ 500/- (cvuPkZ UvKv) cÖ`vb Ki‡Z n‡e| dvwhj 2q I 3q e‡l©i wk¶v_x©‡`i‡K c~Yt fwZ© wd eve` 300/- (wZbkZ) UvKv AwZwi³ cÖ`vb Ki‡Z n‡e|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cix¶vi wd Gi nvi wbgœiƒc</w:t>
      </w:r>
      <w:r>
        <w:rPr>
          <w:rFonts w:cs="SutonnyMJ" w:ascii="SutonnyMJ" w:hAnsi="SutonnyMJ"/>
          <w:b/>
          <w:sz w:val="28"/>
          <w:szCs w:val="28"/>
        </w:rPr>
        <w:t>t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SutonnyMJ" w:ascii="SutonnyMJ" w:hAnsi="SutonnyMJ"/>
          <w:sz w:val="28"/>
          <w:szCs w:val="28"/>
        </w:rPr>
        <w:t xml:space="preserve">dvwhj 1g el© {AwbqwgZ} (wej¤^ wd e¨ZxZ) me©‡gvU = 1,500/- (GK nvRvi cvuPkZ ) UvKv|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SutonnyMJ" w:ascii="SutonnyMJ" w:hAnsi="SutonnyMJ"/>
          <w:sz w:val="28"/>
          <w:szCs w:val="28"/>
        </w:rPr>
        <w:t xml:space="preserve">dvwhj 1g el© {AwbqwgZ} (wej¤^ wd mn) me©‡gvU = 1,500/- + 500/- = 2,000/- (`yB nvRvi) UvKv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SutonnyMJ" w:ascii="SutonnyMJ" w:hAnsi="SutonnyMJ"/>
          <w:sz w:val="28"/>
          <w:szCs w:val="28"/>
        </w:rPr>
        <w:t xml:space="preserve">dvwhj 2q el© (wej¤^ wd e¨ZxZ) =1,500/-+c~Yt fwZ© 300/- me©‡gvU =1,800/-(GK nvRvi AvUkZ) UvKv|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SutonnyMJ" w:ascii="SutonnyMJ" w:hAnsi="SutonnyMJ"/>
          <w:sz w:val="28"/>
          <w:szCs w:val="28"/>
        </w:rPr>
        <w:t>dvwhj 2q el© (wej¤^ wd mn) = 1,800/-+ 500/- me©‡gvU =2,300/- (`yB nvRvi wZbkZ) UvKv|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SutonnyMJ" w:ascii="SutonnyMJ" w:hAnsi="SutonnyMJ"/>
          <w:sz w:val="28"/>
          <w:szCs w:val="28"/>
        </w:rPr>
        <w:t xml:space="preserve">dvwhj 3q el© (wej¤^ wd e¨ZxZ) cix¶v wd=2,000/-+c~Yt fwZ© 300/- =2,300/- (`yB nvRvi wZbkZ) UvKv| 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SutonnyMJ" w:ascii="SutonnyMJ" w:hAnsi="SutonnyMJ"/>
          <w:sz w:val="28"/>
          <w:szCs w:val="28"/>
        </w:rPr>
        <w:t xml:space="preserve">dvwhj 3q el© (wej¤^ wd mn) me©‡gvU =2,800/- (`yB nvRvi AvUkZ) UvKv|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MZ erm‡i dvwhj 1g, 2q I 3q e‡l©i AK…ZKvh© cix¶v_©x‡K cÖwZ wel‡q 400/- (PvikZ) UvKv  nv‡i wd cÖ`vb  K‡i Avjv`vfv‡e B.Gd.Gd c~iY Ki‡Z n‡e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‡Z¨K cix¶v_©x‡K Uzwc/Iobv m¤^wjZ m¤cÖwZ †Zvjv cvm‡cvU© mvB‡Ri 2(`yB) Kwc iw½b Qwe I cix¶vi wd Rgv w`‡q gv`&amp;ivmvi Awdm n‡Z Z_¨ dig msMÖn Ki‡Z n‡e|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1080" w:hanging="0"/>
        <w:jc w:val="both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cix¶v msµvšÍ hveZxq `vwqZ¡ cvjb Ki‡eb h_vµ‡g dvwhj 1g el© I 3q el© Rbve Gm. Gg. kvn Avjg (mnKvix Aa¨vcK evsjv), dvwhj 2q el© Rbve gvIjvbv †gvnv¤§` BwjqvQ (mnKvix Aa¨vcK Aviwe)| Z‡e cixÿv_x©‡`i †_‡K Av`vqK…Z UvKv Aa¨‡ÿi wbKU Rgv w`‡eb| B.Gd.Gd msµvšÍ KvR Awdm mnKvix Rbve </w:t>
      </w:r>
      <w:r>
        <w:rPr>
          <w:rFonts w:cs="SutonnyMJ" w:ascii="SutonnyMJ" w:hAnsi="SutonnyMJ"/>
          <w:b/>
          <w:bCs/>
          <w:sz w:val="28"/>
          <w:szCs w:val="28"/>
        </w:rPr>
        <w:t xml:space="preserve">KvRx gynv¤§` bvwQg †iRv I gynv¤§` eLwZqvi DwÏb </w:t>
      </w:r>
      <w:r>
        <w:rPr>
          <w:rFonts w:cs="SutonnyMJ" w:ascii="SutonnyMJ" w:hAnsi="SutonnyMJ"/>
          <w:sz w:val="28"/>
          <w:szCs w:val="28"/>
        </w:rPr>
        <w:t xml:space="preserve">m¤úbœ Ki‡eb| 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18"/>
          <w:szCs w:val="72"/>
        </w:rPr>
      </w:pPr>
      <w:r>
        <w:rPr>
          <w:rFonts w:cs="SutonnyMJ" w:ascii="SutonnyMJ" w:hAnsi="SutonnyMJ"/>
          <w:sz w:val="20"/>
          <w:szCs w:val="72"/>
        </w:rPr>
        <w:t>weQwgjøvwni ivngvwbi ivwng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60"/>
          <w:szCs w:val="72"/>
        </w:rPr>
      </w:pPr>
      <w:r>
        <w:rPr>
          <w:rFonts w:cs="SutonnyMJ" w:ascii="SutonnyMJ" w:hAnsi="SutonnyMJ"/>
          <w:b/>
          <w:sz w:val="60"/>
          <w:szCs w:val="72"/>
        </w:rPr>
        <w:t>Avngw`qv Kwiwgqv Qywbœqv dvwhj (wWwMÖ) gv`ivmv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AHMADIA KARIMIA SUNNIA FADIL (DEGREE) MADRASAH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28"/>
        </w:rPr>
        <w:t>c~e© evKwjqv, WvKNi: PKevRvi, _vbv: evKwjqv, †Rjv: PÆMÖvg| gv`ivmv †KvW bs: 17495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wZôvZv: giûg AvjnvR¡ †gvnv¤§` †mvbv wgqv mI`vMi (in.)</w:t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sz w:val="22"/>
          <w:szCs w:val="24"/>
          <w:lang w:val="en-US" w:eastAsia="en-US"/>
        </w:rPr>
      </w:pPr>
      <w:r>
        <w:rPr>
          <w:rFonts w:cs="SutonnyMJ" w:ascii="SutonnyMJ" w:hAnsi="SutonnyMJ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76200</wp:posOffset>
                </wp:positionV>
                <wp:extent cx="8458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pt" to="584.95pt,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b/>
          <w:sz w:val="28"/>
          <w:szCs w:val="28"/>
        </w:rPr>
        <w:tab/>
        <w:t xml:space="preserve">      Zvs: 14/05/2017Bs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SutonnyMJ" w:ascii="SutonnyMJ" w:hAnsi="SutonnyMJ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SutonnyMJ" w:ascii="SutonnyMJ" w:hAnsi="SutonnyMJ"/>
          <w:sz w:val="28"/>
          <w:szCs w:val="28"/>
        </w:rPr>
        <w:t xml:space="preserve"> dvBbvj B.Gd.Gd di‡g ¯^v¶‡ii Rb¨ cÖ‡Z¨K cix¶v_x©‡K Aek¨B 27/05/2017Bs kwbevi Awdm PjvKvjxb mg‡q gv`ivmvq Dcw¯’Z _vK‡Z n‡e| dig c~i‡Yi UvKv Rgv ‡`Iqvi mgq dvwhj 1g e‡l©i QvÎ‡`i‡K Aek¨B †iwRt Kv‡W© ¯^v¶i Ki‡Z n‡e| cÖ‡ekcÎ wd †K›`ª KZ…©K wba©vwiZ nv‡i cÖ‡ekcÎ MÖn‡Yi mgq cÖ`vb Ki‡Z n‡e | †iwRt KvW© bv Avm‡j cieZx©‡Z KZ…©c‡ÿi mv‡_ †hvMv‡hvM Ki‡Z n‡e| dvwhj 1g el© AwbqwgZ †Kvb cixÿv_x© G ermi cixÿvq Ask MÖnY bv Ki‡j cieZx©‡Z Avi cixÿv †`Iqvi my‡hvM cv‡eb bv| </w:t>
      </w:r>
    </w:p>
    <w:sectPr>
      <w:type w:val="nextPage"/>
      <w:pgSz w:w="12240" w:h="15840"/>
      <w:pgMar w:left="1080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32"/>
      <w:szCs w:val="32"/>
    </w:rPr>
  </w:style>
  <w:style w:type="character" w:styleId="FooterChar">
    <w:name w:val="Foote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09:00Z</dcterms:created>
  <dc:creator>H.M.Shahin</dc:creator>
  <dc:description/>
  <cp:keywords/>
  <dc:language>en-US</dc:language>
  <cp:lastModifiedBy>Karimia Madrasah</cp:lastModifiedBy>
  <cp:lastPrinted>2016-04-18T00:13:00Z</cp:lastPrinted>
  <dcterms:modified xsi:type="dcterms:W3CDTF">2017-05-13T08:47:00Z</dcterms:modified>
  <cp:revision>7</cp:revision>
  <dc:subject/>
  <dc:title>weÁwß</dc:title>
</cp:coreProperties>
</file>